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</w:rPr>
        <w:t>ԱՍՀՆ-ՊՈԱԿ-ԳՀԱՊՁԲ-18/6-Կ-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շխատանքի և սոցիալական հարցերի նախարարությունը ստորև ներկայացնում է իր կարիքների համար </w:t>
      </w:r>
      <w:r>
        <w:rPr>
          <w:rFonts w:cs="Times Armenian" w:ascii="GHEA Grapalat" w:hAnsi="GHEA Grapalat"/>
          <w:sz w:val="20"/>
        </w:rPr>
        <w:t>տնտեսական, մաքրող և սանհիգիենիկ նյութ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sz w:val="20"/>
        </w:rPr>
        <w:t>ԱՍՀՆ-ՊՈԱԿ-ԳՀԱՊՁԲ-18/6-Կ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տամի խոզան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տամի մածուկ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3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Զուգարանի թուղթ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Օճառ լվացվելու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Շամպու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կտոր Ջլավյան Ռաֆ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ռօ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3.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Տնտեսական օճառ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ունգ լոգանք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.3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ն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փրվելու մեկանգամյա ածել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քրող փոշ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նացի միջադիր 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ունգ աման լվանալ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նձեռոցիկ սեղան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6.66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ունգի սպիրա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3.33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Ռետինե ձեռն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6"/>
        <w:gridCol w:w="1402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Մինասյան Վաղինակի Ա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7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ման լվացող հեղուկ 1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կտոր Ջլավյան Ռաֆ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ռօ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6.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իտակեցնող հեղուկ /ժավել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իկտոր Ջլավյան Ռաֆի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անհանգույցի մաքրման համար հեղ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վացքի փոշի ձեռքով լվանալու համա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ատակի խոզանակ 2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4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վել սենյակ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.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վել բակ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ոտազերծիչ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5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իջատասպան /կպչուն ժապավեն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.8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ոշիկի քսուք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Ձեռքի կրեմ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ռօ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Լեղ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.6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Ռետինե ձեռնոց /բարակ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Պրովայդե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Կահույքի փայլեցման միջոց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333.3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Աղբի տոպրա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որե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քսպրես 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Օճառի աման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Մաքրող կտոր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6.667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Փայտիկներ ականջ մաքրելու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յկոալե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.8333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Սպիտակեցնող հեղուկ /ավտոմատ լվացքի մեքենայի համար/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500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Հատակի փայլ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րովայդե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Ձեռքի թղթե սրբիչ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քսպրես 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զաննա Մինասյան Վաղինակի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27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Տակդիր / 25-40 կ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1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92.5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</w:rPr>
        <w:t>ԱՍՀՆ-ՊՈԱԿ-ԳՀԱՊՁԲ-18/6-Կ-1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Լիլիթ Օրդուխանյանին:</w:t>
      </w:r>
    </w:p>
    <w:p>
      <w:pPr>
        <w:pStyle w:val="Normal"/>
        <w:jc w:val="both"/>
        <w:rPr>
          <w:rFonts w:ascii="GHEA Grapalat" w:hAnsi="GHEA Grapalat" w:cs="Sylfaen"/>
          <w:b/>
          <w:b/>
          <w:sz w:val="12"/>
          <w:u w:val="single"/>
          <w:lang w:val="af-ZA"/>
        </w:rPr>
      </w:pPr>
      <w:r>
        <w:rPr>
          <w:rFonts w:cs="Sylfaen" w:ascii="GHEA Grapalat" w:hAnsi="GHEA Grapalat"/>
          <w:b/>
          <w:sz w:val="12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 xml:space="preserve">           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                                    055-58-23-6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                           </w:t>
      </w:r>
      <w:r>
        <w:rPr>
          <w:rFonts w:cs="GHEA Grapalat" w:ascii="GHEA Grapalat" w:hAnsi="GHEA Grapalat"/>
          <w:sz w:val="20"/>
          <w:lang w:val="af-ZA"/>
        </w:rPr>
        <w:t>lilit.ordukhanyan@mlsa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Lilit.Ordukhanyan</cp:lastModifiedBy>
  <cp:lastPrinted>2012-06-13T10:43:00Z</cp:lastPrinted>
  <dcterms:modified xsi:type="dcterms:W3CDTF">2018-03-30T08:11:00Z</dcterms:modified>
  <cp:revision>19</cp:revision>
  <dc:subject/>
  <dc:title>Ð²Úî²ð²ðàôÂÚàôÜ ´²ò  ÀÜÂ²ò²Î²ðàì  ÜàôØ   Î²î²ðºÈàô  Ø²êÆÜ</dc:title>
</cp:coreProperties>
</file>